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/>
            </w:pPr>
            <w:r>
              <w:rPr/>
              <w:t>Nr postępowania:  NRZ/10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4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świadczam, że osoby, które będą uczestniczyć w wykonywaniu zamówienia posiadają wymagane przepisami prawa uprawn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392805</wp:posOffset>
                </wp:positionV>
                <wp:extent cx="913574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3271"/>
                              <w:gridCol w:w="2338"/>
                              <w:gridCol w:w="6167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należy wskazać specjalność oraz zakres uprawnień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kres czynności jakie będzie wykonywać wskazana osoba 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Uwaga! Ze względu na konieczność sprawowania nadzoru autorskiego nad dokumentacją będącą przedmiotem zamówienia  wyłączona jest możliwość posługiwania się w tym zakresie podwykonawcami (osobami trzecim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06.2pt;mso-wrap-distance-left:7.05pt;mso-wrap-distance-right:7.05pt;mso-wrap-distance-top:0pt;mso-wrap-distance-bottom:0pt;margin-top:267.1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3271"/>
                        <w:gridCol w:w="2338"/>
                        <w:gridCol w:w="6167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ależy wskazać specjalność oraz zakres uprawnień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kres czynności jakie będzie wykonywać wskazana osoba 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Uwaga! Ze względu na konieczność sprawowania nadzoru autorskiego nad dokumentacją będącą przedmiotem zamówienia  wyłączona jest możliwość posługiwania się w tym zakresie podwykonawcami (osobami trzecimi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y upełnomocnionych przedstawiciel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14415" cy="1275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Marta Potocka</cp:lastModifiedBy>
  <dcterms:modified xsi:type="dcterms:W3CDTF">2013-09-06T18:44:00Z</dcterms:modified>
  <cp:revision>9</cp:revision>
  <dc:subject/>
  <dc:title/>
</cp:coreProperties>
</file>